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АДМИНИСТРАЦИЯ ГОРОДА  ЧЕЛЯБИНСКА</w:t>
      </w:r>
    </w:p>
    <w:p>
      <w:pPr>
        <w:pStyle w:val="Normal"/>
        <w:ind w:firstLine="851"/>
        <w:jc w:val="center"/>
        <w:rPr/>
      </w:pPr>
      <w:r>
        <w:rPr>
          <w:b/>
        </w:rPr>
        <w:t>УПРАВЛЕНИЕ ПО ДЕЛАМ ОБРАЗОВАНИЯ ГОРОДА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</w:rPr>
        <w:t>МУНИЦИПАЛЬНОЕ БЮДЖЕТНОЕ ОБЩЕОБРАЗОВАТЕЛЬНОЕ УЧРЕЖДЕНИЕ ЛИЦЕЙ № 31 г.ЧЕЛЯБИНСКА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 Р А В И Л А</w:t>
      </w:r>
    </w:p>
    <w:p>
      <w:pPr>
        <w:pStyle w:val="Normal"/>
        <w:ind w:firstLine="851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НУТРЕННЕГО ТРУДОВОГО</w:t>
      </w:r>
    </w:p>
    <w:p>
      <w:pPr>
        <w:pStyle w:val="Normal"/>
        <w:ind w:firstLine="851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СПОРЯДКА</w:t>
      </w:r>
    </w:p>
    <w:p>
      <w:pPr>
        <w:pStyle w:val="Normal"/>
        <w:ind w:firstLine="851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ЧЕЛЯБИНСК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315</wp:posOffset>
            </wp:positionH>
            <wp:positionV relativeFrom="paragraph">
              <wp:posOffset>-717550</wp:posOffset>
            </wp:positionV>
            <wp:extent cx="788797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97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                   Директор МБОУ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й № 31 г.Челябинска</w:t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______________       А.Е.Попов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января 2012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ab/>
        <w:tab/>
        <w:tab/>
        <w:t>Председатель первичной профсоюзной</w:t>
        <w:tab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Организации, протокол № 4 от 10.01.2012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_____________________      Л.В.Бармасо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Трудовой распорядок в лицее определяется настоящими </w:t>
      </w:r>
      <w:r>
        <w:rPr>
          <w:b/>
          <w:sz w:val="28"/>
          <w:szCs w:val="28"/>
        </w:rPr>
        <w:t>Правилами</w:t>
      </w:r>
      <w:r>
        <w:rPr>
          <w:sz w:val="28"/>
          <w:szCs w:val="28"/>
        </w:rPr>
        <w:t>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 Лицея – локальный нормативный акт, регламентирующий в соответствии с Трудовым кодексом Российской Федерации и иными федеральными законами: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приема и увольнения работников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ab/>
        <w:t>- основные права и обязанности сторон трудового договора (МБОУ лицей № 31 г. Челябинска) и работника)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сторон трудового договора за соблюдение и выполнения Трудового кодекса РФ и иных федеральных законов, нормативных актов, содержащих нормы трудового права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режим работы;</w:t>
      </w:r>
    </w:p>
    <w:p>
      <w:pPr>
        <w:pStyle w:val="Normal"/>
        <w:ind w:firstLine="340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время отдыха;</w:t>
      </w:r>
    </w:p>
    <w:p>
      <w:pPr>
        <w:pStyle w:val="Normal"/>
        <w:ind w:firstLine="340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применяемые к работникам меры поощрения и взыскания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вопросы регулирования трудовых отношений в Лицее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удовые отношения</w:t>
      </w:r>
      <w:r>
        <w:rPr>
          <w:sz w:val="28"/>
          <w:szCs w:val="28"/>
        </w:rPr>
        <w:t xml:space="preserve"> – отношения, основанные на соглашении между работником и МБОУ лицей № 31 (работодателем), в соответствии с которым Р</w:t>
      </w:r>
      <w:r>
        <w:rPr>
          <w:b/>
          <w:sz w:val="28"/>
          <w:szCs w:val="28"/>
        </w:rPr>
        <w:t>аботодатель обязуется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предоставить работнику работу по обусловленной трудовой функции, обеспечить условия труда, предусмотренные Трудовым кодексом РФ, законами и иными нормативными  правовыми актами, соглашениями, локальными нормативными актами, содержащими нормы трудового права, своевременно и в полном размере выплачивать работнику заработную плату, а  </w:t>
      </w:r>
      <w:r>
        <w:rPr>
          <w:b/>
          <w:sz w:val="28"/>
          <w:szCs w:val="28"/>
        </w:rPr>
        <w:t>работник обязуется</w:t>
      </w:r>
      <w:r>
        <w:rPr>
          <w:sz w:val="28"/>
          <w:szCs w:val="28"/>
        </w:rPr>
        <w:t xml:space="preserve"> лично выполнять определенную этим соглашением трудовую функцию, соблюдать действующие в лицее правила внутреннего трудового распорядка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ab/>
        <w:t xml:space="preserve">Сторонами трудового договора являются – МБОУ лицей №31 г. Челябинска – </w:t>
      </w:r>
      <w:r>
        <w:rPr>
          <w:b/>
          <w:sz w:val="28"/>
          <w:szCs w:val="28"/>
        </w:rPr>
        <w:t>работодатель и работник</w:t>
      </w:r>
      <w:r>
        <w:rPr>
          <w:sz w:val="28"/>
          <w:szCs w:val="28"/>
        </w:rPr>
        <w:t>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довой договор заключается в письменной форме, составляется в двух экземплярах, каждый из которых подписывается сторонами, один экземпляр трудового договора передается работнику, другой хранится у работодателя. Трудовой договор вступает в силу со дня подписания работником и работодателем, если иное не установлено федеральными законами, иными нормативными правовыми актами или трудовым договором, либо со дня фактического допущения работника к работе по поручению работодателя или его представителя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ab/>
        <w:t>Запрещается необоснованный отказ в заключение трудового договора. По требованиям лица, которому отказано в заключение трудового договора, работодатель обязан сообщить причину отказа в письменной форме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ab/>
        <w:t>При заключении трудового договора лицо, поступающее на работу, предъявляет работодателю: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паспорт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вую книжку, за исключением случаев, когда трудовой договор заключается впервые или работник поступает на работу на условиях совместительства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редоставляется ксерокопия трудовой книжки)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страховое свидетельство государственного пенсионного страхования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оенного учета – для военнообязанных и лиц, подлежащих призыву на военную службу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образовании, о квалификации или наличии специальных знаний – при поступлении на работу, требующие специальных знаний или специальной подготовки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онный Номер налогоплательщика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- медицинскую книжку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Возраст, с которого допускается заключение трудового договора, и гарантии при заключении трудового договора определяются Трудовым кодексом РФ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рядок приема и увольнения работников</w:t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орядок приема: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рием на работу оформляется приказом (распоряжением) работодателя, изданным на основании заключенного трудового договора. Содержание приказа (распоряжения) работодателя должно соответствовать условиям заключенного трудового договора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 (распоряжение) работодателя о приеме на работу объявляется работнику под роспись в трехдневный срок со дня фактического начала работы. По требованию работника работодатель обязан выдать ему надлежаще заверенную копию указанного приказа (распоряжения)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у на работу предшествует: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- беседа на рабочем месте и ознакомление работника с должностными обязанностями (выполняемыми работами), оплатой труда, режимом рабочего времени, Правилами внутреннего трудового распорядка, Правилами охраны труда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свидетельствование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Обязательному  предварительному медицинскому осмотру (обследованию) при заключении трудового договора подлежат все работники лицея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- прохождение общего  инструктажа по технике безопасности и инструктажа на рабочем месте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При заключении трудового договора соглашением сторон может быть обусловлено испытание работника в целях проверки его соответствия поручаемой работе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Условие испытания при приеме на работу не устанавливается: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ab/>
        <w:t>- для лиц, не достигших восемнадцати лет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лиц, окончивших образовательные учреждения начального, среднего и высшего профессионального образования и впервые поступающих на работу по полученной специальности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ab/>
        <w:t>- для беременных женщ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лиц, приглашенных на работу в порядке перевода от другого работодателя по согласованию между работодателями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Срок испытания не может превышать трех месяцев, если иное не установлено Трудовым кодексом РФ или иными федеральными законами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В срок испытания не засчитывается период временной нетрудоспособности работника и другие периоды, когда он фактически отсутствовал на работе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еудовлетворительном результате испытания расторжение трудового договора производится без учета мнения соответствующего профсоюзного органа и выплаты пособия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ab/>
        <w:t>Если срок испытания истек, а работник продолжает работу, то он считается выдержавшим испытание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довые договора могут заключаться:</w:t>
      </w:r>
    </w:p>
    <w:p>
      <w:pPr>
        <w:pStyle w:val="Normal"/>
        <w:numPr>
          <w:ilvl w:val="0"/>
          <w:numId w:val="1"/>
        </w:numPr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на неопределенный срок;</w:t>
      </w:r>
    </w:p>
    <w:p>
      <w:pPr>
        <w:pStyle w:val="Normal"/>
        <w:numPr>
          <w:ilvl w:val="0"/>
          <w:numId w:val="1"/>
        </w:numPr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на определенный срок не более пяти лет (срочный трудовой договор), если иной срок не установлен Трудовым кодексом РФ или иными федеральными законами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Срочный трудовой договор заключается в случаях, когда трудовые отношения не могут быть установлены на неопределенный срок с учетом характера предстоящей работы или условий ее выполнения, если иное не предусмотрено Трудовым кодексом РФ и иными федеральными законами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ab/>
        <w:t>Могут  приниматься работники  на условиях совместительства в порядке, установленном Трудовым кодексом РФ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 вправе заключать с Работником договора гражданско-правового характера.</w:t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орядок увольнения</w:t>
      </w:r>
    </w:p>
    <w:p>
      <w:pPr>
        <w:pStyle w:val="Normal"/>
        <w:ind w:firstLine="34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Увольнение Работника в связи с прекращением трудового договора оформляется приказом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риказом (распоряжением) работодателя о прекращении трудового договора работник должен быть ознакомлен под роспись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кращение трудового договора возможно по общим основаниям Трудового кодекса РФ с соблюдением правовых норм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ab/>
        <w:t>При расторжении срочного трудового договора с истечением срока его действия. работник предупреждается в письменной форме не менее чем за три календарных дня до увольнения.</w:t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ботник имеет право расторгнуть трудовой договор, предупредив об этом директора в письменной форме за две недели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Трудовой договор может быть </w:t>
      </w:r>
      <w:r>
        <w:rPr>
          <w:b/>
          <w:sz w:val="28"/>
          <w:szCs w:val="28"/>
        </w:rPr>
        <w:t>в любое время</w:t>
      </w:r>
      <w:r>
        <w:rPr>
          <w:sz w:val="28"/>
          <w:szCs w:val="28"/>
        </w:rPr>
        <w:t xml:space="preserve"> расторгнут по соглашению сторон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1. Основные права и обязанности сторон трудового договора</w:t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Сторонами трудового договора являются с одной стороны – МБОУ лицей № 31  г.Челябинска, с другой стороны «Работник»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ab/>
        <w:t>Работник имеет право на: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лючение, изменение и расторжение трудового договора в порядке и на условиях, которые установлены настоящим Кодексом, иными федеральными законами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ab/>
        <w:t>- предоставление ему работы, обусловленной трудовым договором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ab/>
        <w:t>-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оевременную и в полном объеме выплату заработной платы в соответствии со своей квалификацией, количеством и качеством выполненной работы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ab/>
        <w:t>- отдых, обеспечиваемый установлением нормальной продолжительности рабочего времени, предоставлением еженедельный выходных дней, нерабочих праздничных дней, оплачиваемых ежегодных отпусков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ab/>
        <w:t>- профессиональную подготовку, переподготовку и повышение своей квалификации в порядке, установленном настоящим Кодексом, иными федеральными законами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ab/>
        <w:t>- обязательное социальное страхование в случаях, предусмотренных федеральными законами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ботник обязан: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ab/>
        <w:t>- соблюдать правила внутреннего трудового распорядка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ab/>
        <w:t>- соблюдать трудовую дисциплину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- соблюдать требования по охране труда и обеспечению безопасности труда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ab/>
        <w:t>- незамедлительно сообщать работодателю либо непосредственному руководителю о возникновении ситуации, представляющей угрозу жизни и здоровья людей, сохранности имущества работодателя (в том числе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ь имеет право: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ab/>
        <w:t xml:space="preserve">- заключать, изменять и расторгать трудовые  договоры с работниками в порядке и на условиях, которые установлены настоящим Кодексом, иными федеральными законами;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ab/>
        <w:t>- поощрять работников за добросовестный эффективный труд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ab/>
        <w:t>- требовать от работников исполнения ими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ab/>
        <w:t>- привлекать работников к дисциплинарной и материальной ответственности в порядке, установленном настоящим Кодексом, иными федеральными законами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ботодатель обязан: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ab/>
        <w:t>-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ab/>
        <w:t>- предоставлять работникам работу, обусловленную трудовым договором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ab/>
        <w:t>- 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ab/>
        <w:t>- обеспечивать работников оборудованием, инструментами и иными средствами, необходимыми для исполнения  ими трудовых обязанностей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ab/>
        <w:t>- обеспечивать работникам равную плату за труд равной ценности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ab/>
        <w:t>- выплачивать в полном размере причитающуюся работникам заработную плату в сроки, установленные в соответствии с настоящим Кодексом, коллективным договорам, правилами внутреннего трудового распорядка, трудовыми договорами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сти коллективные переговоры, а также заключать коллективный договор в порядке, установленном настоящим Кодексом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ab/>
        <w:t>- предоставлять представителям работников полную и достоверную информацию, необходимую для заключения коллективного договора, соглашения и контроля  их выполнения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ab/>
        <w:t>- своевременно выполнять предписания федерального органа исполнительной власти, уполномоченного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функции по контролю и надзору в установленной сфере деятельности, уплачивать штрафы, наложенные за нарушение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ab/>
        <w:t>- обеспечивать бытовые нужды работников, связанные с исполнением ими трудовых обязанностей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ab/>
        <w:t>-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ab/>
        <w:t>-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настоящим Кодексом, другими федеральными законами и иными нормативными правовыми актами Российской Федерации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исполнять иные обязанности, предусмотренные трудовым законодательством и иными нормативными правовыми и иными нормативными правовыми актами, содержащими нормы трудового права. коллективным договором, соглашениями, локальными нормативными актами и трудовыми договорами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чее время. Время отдыха</w:t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Рабочее время – время, в течение которого работник, в соответствии с правилами внутреннего трудового распорядка и условиями трудового договора, исполняет трудовые обязанности, а также иные периоды времени, которые в соответствии с законами и иными нормативными актами относятся к рабочему времени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ормальная продолжительность</w:t>
      </w:r>
      <w:r>
        <w:rPr>
          <w:sz w:val="28"/>
          <w:szCs w:val="28"/>
        </w:rPr>
        <w:t xml:space="preserve"> рабочего времени не может превышать 40 часов в неделю. Она устанавливается: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ab/>
        <w:t xml:space="preserve">- преподавательскому составу – 36 часов в неделю;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тальным работникам          -  40 часов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одатель обязан вести учет времени, фактически отработанного каждым работником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Сокращенная продолжительность рабочего времени устанавливается: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ab/>
        <w:t xml:space="preserve">для работников в возрасте до шестнадцати лет – </w:t>
      </w:r>
      <w:r>
        <w:rPr>
          <w:b/>
          <w:sz w:val="28"/>
          <w:szCs w:val="28"/>
        </w:rPr>
        <w:t>не более 24 часов</w:t>
      </w:r>
      <w:r>
        <w:rPr>
          <w:sz w:val="28"/>
          <w:szCs w:val="28"/>
        </w:rPr>
        <w:t xml:space="preserve"> в неделю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ab/>
        <w:t xml:space="preserve">для работников от шестнадцати до восемнадцати лет – </w:t>
      </w:r>
      <w:r>
        <w:rPr>
          <w:b/>
          <w:sz w:val="28"/>
          <w:szCs w:val="28"/>
        </w:rPr>
        <w:t xml:space="preserve">не более 35 часов </w:t>
      </w:r>
      <w:r>
        <w:rPr>
          <w:sz w:val="28"/>
          <w:szCs w:val="28"/>
        </w:rPr>
        <w:t>в неделю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ab/>
        <w:t>для работников, являющихся инвалидами 1 и 11 группы – не более 35 часов в неделю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Продолжительность рабочего времени учащихся образовательных учреждений в возрасте до восемнадцати лет, работающих в течение учебного года в свободное от учебы время, не может превышать </w:t>
      </w:r>
      <w:r>
        <w:rPr>
          <w:b/>
          <w:sz w:val="28"/>
          <w:szCs w:val="28"/>
        </w:rPr>
        <w:t>половины норм</w:t>
      </w:r>
      <w:r>
        <w:rPr>
          <w:sz w:val="28"/>
          <w:szCs w:val="28"/>
        </w:rPr>
        <w:t>, установленных частью первой настоящей статьи для лиц соответствующего возраста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ежедневной работы педагогического состава определяется расписанием учебных занятий, индивидуальными планами, планами работ кафедры и не может превышать 6 часов в день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лицея, непосредственно, связанных с организацией и проведением учебных занятий устанавливается: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-шестидневная рабочая неделя с одним выходным днем (понедельник-пятница) по 7 часов, суббота – 5 часов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ботников, не принимающих непосредственно участие в организации и проведении учебных занятий – устанавливается пятидневная рабочая неделя с двумя выходными днями при восьми часовом рабочем дне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ab/>
        <w:t>При приеме на работу, так и, впоследствии, по соглашению сторон работнику может быть установлен ненормированный рабочий день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ab/>
        <w:t>При работе в режиме гибкого рабочего времени начало, окончание, и общая продолжительность рабочего дня определяется по соглашению сторон трудового договора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ботникам предоставляется ежегодный оплачиваемый отпуск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Основной оплачиваемый отпуск предоставляется работникам продолжительностью </w:t>
      </w:r>
      <w:r>
        <w:rPr>
          <w:b/>
          <w:sz w:val="28"/>
          <w:szCs w:val="28"/>
        </w:rPr>
        <w:t xml:space="preserve">28 </w:t>
      </w:r>
      <w:r>
        <w:rPr>
          <w:sz w:val="28"/>
          <w:szCs w:val="28"/>
        </w:rPr>
        <w:t>календарных дней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Преподавательскому составу предоставляется ежегодный основной удлиненный отпуск </w:t>
      </w:r>
      <w:r>
        <w:rPr>
          <w:b/>
          <w:sz w:val="28"/>
          <w:szCs w:val="28"/>
        </w:rPr>
        <w:t>56</w:t>
      </w:r>
      <w:r>
        <w:rPr>
          <w:sz w:val="28"/>
          <w:szCs w:val="28"/>
        </w:rPr>
        <w:t xml:space="preserve"> календарных дней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ab/>
        <w:t xml:space="preserve">Ежегодный основной оплачиваемый отпуск работникам в возрасте до восемнадцати лет предоставляется продолжительностью 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 календарный день в удобное для них время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ые дополнительные оплачиваемые отпуска предоставляются работникам в соответствии с Трудовым кодексом РФ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ab/>
        <w:t xml:space="preserve">По письменному заявлению работнику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 согласно Трудовому кодексу РФ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рименяемые к работникам меры поощрения и взыскания</w:t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добросовестно выполняющим трудовые обязанности, директор может: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- объявить благодарность, выдать премию, наградить ценным подарком, почетной грамотой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предоставления работникам лицея к государственным наградам, отраслевым мерам поощрения, определяется Указами Президента РФ, Положениями Министерства образования РФ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совершение дисциплинарного поступка, неисполнение или ненадлежащее исполнение работником по его вине возложенных на него трудовых обязанностей, директор может применить следующие дисциплинарные взыскания:</w:t>
      </w:r>
    </w:p>
    <w:p>
      <w:pPr>
        <w:pStyle w:val="Normal"/>
        <w:numPr>
          <w:ilvl w:val="0"/>
          <w:numId w:val="2"/>
        </w:numPr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замечание;</w:t>
      </w:r>
    </w:p>
    <w:p>
      <w:pPr>
        <w:pStyle w:val="Normal"/>
        <w:numPr>
          <w:ilvl w:val="0"/>
          <w:numId w:val="2"/>
        </w:numPr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выговор;</w:t>
      </w:r>
    </w:p>
    <w:p>
      <w:pPr>
        <w:pStyle w:val="Normal"/>
        <w:numPr>
          <w:ilvl w:val="0"/>
          <w:numId w:val="2"/>
        </w:numPr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по соответствующим основаниям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именение дисциплинарных взысканий, не предусмотренных федеральными законами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1. Иные вопросы регулирования трудовых отношений.</w:t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1.Оплата труда осуществляется согласно Положению об оплате труда, коллективного договора и трудового договора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Выплата работникам за труд фактически причитающихся производится ежемесячно, два раза в месяц:</w:t>
      </w:r>
      <w:r>
        <w:rPr>
          <w:b/>
          <w:sz w:val="28"/>
          <w:szCs w:val="28"/>
        </w:rPr>
        <w:t>9 и 24 числа</w:t>
      </w:r>
      <w:r>
        <w:rPr>
          <w:sz w:val="28"/>
          <w:szCs w:val="28"/>
        </w:rPr>
        <w:t>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2.Работникам, проходящим профессиональную подготовку, переподготовку, повышение квалификации, совмещающих работу с обучением, предоставляются гарантии, установленные Трудовым кодексом РФ, иными нормативными актами, коллективным договором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3.Особенность регулирования труда женщин, работников в возрасте до 18 лет, лиц работающих по совместительству, а также в других случаях устанавливаются Трудовым кодексом РФ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хранения ключей от учебных кабинетов и хозяйственных помещений определяется приказом директора лицея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11. Ответственность сторон трудового договора</w:t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лицей № 31 г.Челябинска (работодатель), и «Работник», заключившие трудовой договор, виновные в нарушении Трудового кодекса РФ, иных федеральных законов и нормативных правовых актов, содержащие нормы трудового права, привлекаются к дисциплинарной ответственности в порядке, установленном Трудовым кодексом РФ, иными федеральными законами, а также привлекаются к гражданско-правовой, административной и уголовной ответственности в порядке установленном федеральными законами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15:00Z</dcterms:created>
  <dc:creator>Admin</dc:creator>
  <dc:description/>
  <cp:keywords/>
  <dc:language>en-US</dc:language>
  <cp:lastModifiedBy>User</cp:lastModifiedBy>
  <cp:lastPrinted>2014-09-22T15:33:00Z</cp:lastPrinted>
  <dcterms:modified xsi:type="dcterms:W3CDTF">2016-08-01T11:51:00Z</dcterms:modified>
  <cp:revision>14</cp:revision>
  <dc:subject/>
  <dc:title>АДМИНИСТРАЦИЯ ГОРОДА  ЧЕЛЯБИНСКА</dc:title>
</cp:coreProperties>
</file>