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тартовая ленточ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знь не спорт и не спор, на финише мы все равны, а вот к старту стоит торопиться. Ленточка стартовая сплетена из вопросов. Её не порвать, она, как горизонт, зовёт, жжёт и ждёт каждого из н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олом Вы правы, отдавая ребёнку лакомый кусок. Вне стола чаще всего Вы кормите его ответами. Ответы вторичны, черствы, проще, объедки с праздничного стола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мите вопросами чадо. Ежедневность вопросов - гарантия роста моз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йте, р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ой твой вес на двух нога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 на одной лев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 теперь на правой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Что на лице выше: уши или рот? Сделай вы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Чего на лице больше: ушей или рта? Во сколько раз? Сделай вы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гда и сколько раз на электронных часах время состоит из одной цифр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колько дней в неделе? А в двух, а в трёх…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 как твоё имя наоборот? А мамино? А папи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то получится из 1, если она посмотрит в зеркало направо, а налев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дведите к зеркалу букву «Г». Каков результа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Твои пальцы лежат на столе, а дырочки из носа на них дышат. Сколько дырочек дышат на сто пальце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Буква «С» подошла к зеркалу. И чт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 твоей улице есть сторона с чётными номерами домов, а есть с нечётными. Пройдись по чётной, потом на светофоре перейди на другую сторону и узнаешь коварство нечётных чис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ними шапку с буквы «Б». В кого она превратила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колько цветных морей на Земл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колько пальцев на руках у твоих одноклассников вместе взятых? А на левых? А на правы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ними ботинок с левой ноги буквы Л. Во что она превратила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ложи количество океанов Земли с количеством её матер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акой месяц года самый маленький? А самый больш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.Назови праворукую букву и леворуку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</w:rPr>
        <w:t>*Родители, наполняйтесь вопросами, как пулемёты патронами. Строчите, родители!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Твой шаг 50 см. Ты прошёл 100 метров по школе. Сколько шагов получило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Сколько месяцев в году, а недель скольк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Сложи свои года с годами папы и мамы и бабушку не забуд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Сосчитай, сколько нечётных страниц в твоём буквар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Чего больше: букв в букваре или зубов во рт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Молчишь – отрезок, орёшь – круг. О чём это 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Как называется помятый квадрат, а круг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Сколько дней в году, а в двух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Чему равна сумма чисел на игральном кубике, а на двух, а на трёх…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Подели справедливо 10 конфет на двоих, а двадцать, а тридцать…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Сколько всяких слов можно составить из двух букв, а из трёх, а из четырё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Два века – это сколько лет, а три, а четыре…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Сколько букв в твоём ФИО? А в мамином, а в папин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Назови города на все буквы алфав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У кого самая широкая улыб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Сколько лет деду Мороз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Каких букв больше и на сколько гласных или согласных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Сколько ног у двадцати собак, а у тридцати…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Сколько ног у тысячи людей, а у ста тысяч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Сколько стран граничат с Росси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Глупых вопросов не бывает, с ответами хуже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Кто знает больше улиц в городе ты или твой друг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Твой шаг, если ты помнишь 50 см, ты прошёл 1 км. Сколько шагов ты сдела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А если от пальцев левой руки отнять пальцы правой, сколько получится? Можешь ещё и перемножить и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Сколько секунд в минуте, а в двух, а в трёх…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Сложи свой год рождения с мами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Сложи номера квартир в своём подъез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Каков твой рост, а на цыпочках, а если подпрыгнеш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Возьми лист бумаги, порви пополам, сложи и опять порви. Сколько листиков получилось? Опять складывай, рви и счит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Сколько в десяти рублях копеек, а в двадцати…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Сколько сантиметров в километр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Если у тебя в правом кармане чётное число монет, а в левом нечётное, выгреби их на стол. Чёт или нечё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оих и там, и там нечётное. Каков результат на стол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Во сколько раз у шести кошек больше ног, чем гол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 Сколько цифр? А чему равна их сумм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Буквы собираются в слове, а цифры гд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 Какая дата в 21 веке будет состоять из одних двоек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Что больше: дней в неделе или цветов радуги, а может, нот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Какого цвета нота «ля», а «до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.  Вторник оранжевый, а среда какого цвет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 Ты заходишь в свой класс, там один человек и рукопожатие у вас одно. А если там два человека, если три…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Какое число, сложенное с самим собой, равно умноженному на себя? Ты его  знаеш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Вопрошайте, ворошите, покоя нет и не надо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. Сколько десятков в числе сто одиннадца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  Что больше: площадь Азии или Европ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 А где в нашей области одной ногой можно стоять в Азии, а другой - в Европ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. Сколько рёбер в твоей груд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Сколько рёбер у куба, а у Египетских пирамид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 Кто знает самое большое слово: ты или мам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. А какое число самое большое, а самая большая циф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. Сколько граней у куба, а у Египетских пирамид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9. Ты знаешь, как думают наоборот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0. Сколько получится, если количество букв у столицы Франции перемножить на количество букв Российской столиц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Как быстро сосчитать количество ног у столов школьной столовой? А сколько рук на них может облокачивать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. Сколько граммов еды ты съедаешь за день? А за два дня, а за три…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 Почему пчела самое совершенное существо Земл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4. Что будет с миллионом, если один ноль сбежит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5. Подари одно «О» миллиону. Что вышл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Сколько вершин у куба, а у Египетской пирами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7. Какого цвета горизонт, а какой форм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 У Земли - глобус, а у Лун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9. Что быстрее бегает: свет или зву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. Что такое литр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Вопросы всегда в козырях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1. Сколько литров в вашем ведр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. «Тристапарк». Что это такое? Ты знаеш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Сосчитай углы у всех цифр. А.С.Пушкин в детстве любил этим заним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4. У воздуха - ветер, у воды - волны, а у теб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5. Как измерить длину окружности? А у овал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Часовая стрелка за полсуток поворачивается на 360°, а за четверть, а за восьмуш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7. Твоя голова больше весит «до» или «после» урок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. Ты три раза хлопнул в ладоши – прошло три секунды. А если семь раз  хлопнуть, сколько секунд пройдёт? Нарисуй хлопки, не лен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9. Делим пополам 22 конфеты, 222, 2222, 22222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 Сколько литров влезет в твоё тело? Не знаешь, спроси у Архиме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1.Какого ты роста, если пополам сложишься?  А на корточка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. Свистеть умеешь? Какой длины твой свист, а сме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. Почему пальцы разной дли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. Почему звёзды светят ночью и сколько звёзд могут увидеть твои глаз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. Задай себе вопрос, на который не знаешь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.  Попроси у учительницы две прямые, которые не пересекаются и не параллель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7. Что такое парик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. Сколько ты знаешь сказок? Попроси у бабушки ещё од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. Какого цвета бывает снег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. Сколько раз за день ты улыбаешь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Вопросы остры, ответы круглы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ем второклассник отличается от второгод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сантиметров ты подрос за г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чётное умножить на чётное, что получится? А чётное на нечётн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из маминых лет вычесть твои года, сколько  выйдет? А из бабушкиных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прошло времени, если часовая повернулась на 90°, 45°,   60°, 30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«6» в 60? А в 6000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екунд в сутк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сколько раз расстояние от Челябинска до Москвы длиннее, чем от Челябинска до Екатеринбург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й шаг 50 см, ты сделал 1.000.000 шагов. До Москвы хватит дошагат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больше: 90 мин или полтора ча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клеточек на твоём листочке из тетрадки по математи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уббот в году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столицы у государств, соседних с Росси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то похож контур нашей обла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государство и в Азии, и в Европе, кроме Росси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скольких двоек состоит число тридцат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ари миллиону два нуля, три, если не жалко. Назови, что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учило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укопожатий в компании из десяти челове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ыстрее считает от ста до единицы, ты или ма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ста до единицы пошагайте двойками, трой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*Вопросов много, ответов ещё больше!</w:t>
      </w:r>
    </w:p>
    <w:p>
      <w:pPr>
        <w:pStyle w:val="Normal"/>
        <w:ind w:left="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сего клеточек в твоей тетради по математи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ятёрок в тысяч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з за сутки минутная стрелка с часовой целую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знаешь все планеты солнечной систем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 космоса узнать, что Земля обитае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одни звёзды подмигивают,а другие нет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х треугольников больше: равносторонних или вообще всех треугольни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 двойками умножаться? 2•2, 2•2•2, 2•2•2•2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деревья долгожители, а не животные и челове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состоит вод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будет с бутылкой, если воду в ней заморозить, и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буй весь день отвечать только «да» и «нет».Каких слов тебе не хват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знаешь, что 37-волшебное число? Не знаешь? Поумножай его на микрокалькуляторе на 3, 6, 9, 12, 15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сь камень в воду. Почему круги круглы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проживёшь сто лет. Восемь часов в сутки ты спишь. Сколько часов из своей жизни ты затратишь на сон? А на е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шь оценить сколько слов ты произносишь за ден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и у своего учителя про квадратные числа, штук десять заучи наизу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каких квадратных чисел равна тридцат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 что получится, если прямоугольник помят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ы знаешь, что такое «трапеза»? Узнай, как выглядит трапе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>*Задал утром вопрос и терпи до вечера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больше чего-то знаешь или больше чего-то не знаеш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ля вертится или не вертится? Почему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ьми двухтомник с книжной полки. Сколько вариантов существует размещения их на этой полке? Сними трёхтомник. Сколько? А чётырёхтомник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колько раз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дату можно было записать с помощью одной цифры? Одну я знаю 9.9.99. Помог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 метровом кубике кубиков сантиметров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 их один на другой. Какой длины получилась стоп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ножь числа от 1 до 10. Сколько нулей в конце? А от 1 до 20? А от 1 до 30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сердце сле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желудок всё переваривает, а сам себя не переварит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тебя нос - ось симметрии лиц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симметриче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шары катаются, а кубы н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улей в конце, если перемножить все числа от 1 до 100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ятёрок в миллио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высоты твой д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лет Росс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ас трёхцветный флаг. Сколько из трёх цветов можно флагов состави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электронных часах высвечивается четыре цифры. Сколько раз в сутки время состоит лишь из «О» и «1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и у учителя про треугольные числа. Пусть она тебе их нарисует. Вспомни про рукопожатия в первом классе. Вот ты и оттреугольнил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ода карт толщиной в 1 см, их в колоде 36. Рви колоду 36 раз пополам и складывай половинки в стопочку. Какой высоты получилась эта стоп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Каждый вопрос полезно разбивать на маленькие вопросики!</w:t>
      </w:r>
    </w:p>
    <w:p>
      <w:pPr>
        <w:pStyle w:val="Normal"/>
        <w:ind w:left="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сделаны облак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на полюсах Земли холодно, а на экваторе жарк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исла делятся на пя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ими от ста свои года, возраст папы с мамой, бабушки с дедуш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5 разделить на 105. Сколько буд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 бы человек ходить на руках, а ногами есть и пис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тебя на двух руках десять пальцев. Это сто процентов. А сколько процентов составляет один палец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подмигнул одним глазом. Сколькими процентами ты подмигну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тебя на одной руке пять пальцев. Это сто процентов. А один палец сколько процент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лошади, буквы, деревья спят стоя, а ты лёж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ты правша, у тебя правило, а если левш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ядь сколько можешь, отожмись от пола. Отдышись и перемножь эти два чис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тебя двадцать пальцев – это сто процентов. А один палец скольк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кладывай цифры этих чисел и ты узнаешь секрет деления на «3» 12,15,18,21,24,27,30,33,36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ножь количества букв из своего ФИ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быстро сосчитать буквы на одной страниц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шестёрок в сот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се люди встанут друг другу на плечи, достанут они до солнца или н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шь ли ты что-то такое, что твоя учительница не зн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у птиц крылья, а у человека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>*Вопрос – двигатель, ответ – тормоз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345 делится на тр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кладывай натуральные числа от 1 до 2, до 3, до 4… Не узнаёшь результа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исла делятся на 6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яйцо круглое, как солнц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исла делятся на 15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знаешь порванную в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ождается эх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за могут слыш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точек на прямой, а на отрезк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юди всякие есть: и положительные, и отрицательные. А числа? Взгляни на градусы за ок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за одним окном -3, а за другим +3°, сколько посерёд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лезешь вверх, там все числа положительные, а спускаешься в метро - отрицательные. Сложи -351+216. Сколько получилос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гда тебе было -8 лет, какими были твои мама с папой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гда тебе было -100 лет, ты знаешь, какой была тогда наша страна, наш нар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ороз рисует узоры на стекл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сколько дней можно на современном самолёте долететь до солнца, а пешко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ы сколько знаешь слов? А сколько слов у русского язык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роси у учителя, кто такой Владимир Да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книг в вашей квартир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на Земле нарисовать прям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>*Вопросы из света, ответы из плоти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есяток в миллио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прямая пересечь все стороны треуголь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ляни в словарь, узнай про радиус и диаме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единицу десять раз на себя перемножить, что будет? А если двойку десять раз на себя умножить, какая цифра будет стоять на кон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алуйся с тройкой, четвёркой, пятёркой, шестёр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ница говорила, что на «О» делить нельзя? А у меня «0» на «0» получается восем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,27,36,45,54,63,72,81,90,99,… Поскладывай цифры и ты откроешь тайну деления на «9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ъесть три четверти пирога, сколько процентов на тарелке остан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 много-много слов с корнем «Ра» и с корнем «ар». Догадайся, что означает «ра» и что такое «ар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читай на калькуляторе квадраты этих чисел: 10,11,12,13,14. Запомни, скоро пригодя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знаешь своих родственников из 19 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а, которые делятся только на 1 и на себя, называются простыми. Найди простые числа в первой сот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ывать очень прос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" w:firstLine="228"/>
        <w:rPr>
          <w:sz w:val="28"/>
          <w:szCs w:val="28"/>
        </w:rPr>
      </w:pPr>
      <w:r>
        <w:rPr>
          <w:sz w:val="28"/>
          <w:szCs w:val="28"/>
        </w:rPr>
        <w:t>1+2+3+4+5+6+7+8+9+10+11+12+13+14</w:t>
      </w:r>
    </w:p>
    <w:p>
      <w:pPr>
        <w:pStyle w:val="Normal"/>
        <w:ind w:left="1188"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" w:firstLine="228"/>
        <w:rPr>
          <w:sz w:val="28"/>
          <w:szCs w:val="28"/>
        </w:rPr>
      </w:pPr>
      <w:r>
        <w:rPr>
          <w:sz w:val="28"/>
          <w:szCs w:val="28"/>
        </w:rPr>
        <w:t>15•7=1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и числа от 1 до 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квадратов в треугольнике такова его площадь. А как сосчитать площадь параллелограмма? Родители, ради Бога, без Формул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верг какого цве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ина и половина – это скольк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верть и четверть – это скольк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и, сколько книг за жизнь прочитали твои родители, дедушки с бабушками, учительница. Сделай вы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умеруй рёбра куба числами:</w:t>
      </w:r>
    </w:p>
    <w:p>
      <w:pPr>
        <w:pStyle w:val="Normal"/>
        <w:ind w:left="1188" w:hanging="0"/>
        <w:rPr>
          <w:sz w:val="28"/>
          <w:szCs w:val="28"/>
        </w:rPr>
      </w:pPr>
      <w:r>
        <w:rPr>
          <w:sz w:val="28"/>
          <w:szCs w:val="28"/>
        </w:rPr>
        <w:t>-6,-5,-4,-3,-2,-1, 1,2,3,4,5,6 так, чтобы сумма номеров во всех вершинах равнялась 0.</w:t>
      </w:r>
    </w:p>
    <w:p>
      <w:pPr>
        <w:pStyle w:val="Normal"/>
        <w:ind w:left="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Вопрошающий выше ростом!</w:t>
      </w:r>
    </w:p>
    <w:p>
      <w:pPr>
        <w:pStyle w:val="Normal"/>
        <w:ind w:left="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1. Великий немецкий математик Гаусс этот пример решил устно в возрасте четыре года. А ты как? Слабо! (10</w:t>
      </w:r>
      <w:r>
        <w:rPr>
          <w:sz w:val="20"/>
          <w:szCs w:val="20"/>
        </w:rPr>
        <w:t>2</w:t>
      </w:r>
      <w:r>
        <w:rPr>
          <w:sz w:val="28"/>
          <w:szCs w:val="28"/>
        </w:rPr>
        <w:t>+11</w:t>
      </w:r>
      <w:r>
        <w:rPr>
          <w:sz w:val="20"/>
          <w:szCs w:val="20"/>
        </w:rPr>
        <w:t>2</w:t>
      </w:r>
      <w:r>
        <w:rPr>
          <w:sz w:val="28"/>
          <w:szCs w:val="28"/>
        </w:rPr>
        <w:t>+12</w:t>
      </w:r>
      <w:r>
        <w:rPr>
          <w:sz w:val="20"/>
          <w:szCs w:val="20"/>
        </w:rPr>
        <w:t>2</w:t>
      </w:r>
      <w:r>
        <w:rPr>
          <w:sz w:val="28"/>
          <w:szCs w:val="28"/>
        </w:rPr>
        <w:t>+13</w:t>
      </w:r>
      <w:r>
        <w:rPr>
          <w:sz w:val="20"/>
          <w:szCs w:val="20"/>
        </w:rPr>
        <w:t>2</w:t>
      </w:r>
      <w:r>
        <w:rPr>
          <w:sz w:val="28"/>
          <w:szCs w:val="28"/>
        </w:rPr>
        <w:t>+14</w:t>
      </w:r>
      <w:r>
        <w:rPr>
          <w:sz w:val="20"/>
          <w:szCs w:val="20"/>
        </w:rPr>
        <w:t>2</w:t>
      </w:r>
      <w:r>
        <w:rPr>
          <w:sz w:val="28"/>
          <w:szCs w:val="28"/>
        </w:rPr>
        <w:t>)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2. Спроси у учителя, что такое диагональ. Спр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3. Сосчитай количество диагоналей в четырёхугольнике, в пятиугольнике, шестиугольник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24.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1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1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  2      4  4    8  8  16  16</w:t>
      </w:r>
    </w:p>
    <w:p>
      <w:pPr>
        <w:pStyle w:val="Normal"/>
        <w:rPr/>
      </w:pPr>
      <w:r>
        <w:rPr>
          <w:sz w:val="28"/>
          <w:szCs w:val="28"/>
        </w:rPr>
        <w:tab/>
        <w:t>225. Как два круга соседствуют друг с другом? Сколько вариантов соседств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26.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1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  4   2     8  4    8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7. Если два одинаковых куба совместить гранями, как будет называться эта фиг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8. Возьми колоду карт, сделай квадрат из тузов, королей, дам, валетов так, чтобы в каждой строке и в каждом столбце было по одному тузу, королю, даме и ва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равилось, добавь десят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9. Сложи в уме все числа м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0. Сколько получится десятков, если два десятка умножить на два деся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1. Продолжи ряд чи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1,1,2,3,5,8,13,21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2. Верно ли, что если число оканчивается на «1», оно прост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3. Есть ли среди чётных чисел про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4. Сколько осей симметрии у квадрата, круга, пря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5. Открой тайну сумм нечётных чи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1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1+3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1+3+5+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………</w:t>
      </w:r>
    </w:p>
    <w:p>
      <w:pPr>
        <w:pStyle w:val="Normal"/>
        <w:rPr/>
      </w:pPr>
      <w:r>
        <w:rPr>
          <w:sz w:val="28"/>
          <w:szCs w:val="28"/>
        </w:rPr>
        <w:tab/>
        <w:t>236. Покажи одной рукой число 31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7. Спроси у бабушки, что такое кочер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8. 2 кочерги, 3 кочерги, 4 кочерги, а пя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9. Сколько необходимо ферзей, чтобы побить все шахматные клетки? Ферзей мало – экономь!</w:t>
      </w:r>
    </w:p>
    <w:p>
      <w:pPr>
        <w:pStyle w:val="Normal"/>
        <w:ind w:firstLine="708"/>
        <w:rPr/>
      </w:pPr>
      <w:r>
        <w:rPr>
          <w:sz w:val="28"/>
          <w:szCs w:val="28"/>
        </w:rPr>
        <w:t>240. Где на Земле такое место, что, куда не пойдёшь, всюду юг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* Задал вопрос и сам задумайся заодно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1.Сколько вариантов в шахматной партии, если каждый из игроков делает только один ход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2. Как зовут мальчика слева, если справа он сентиментальный поэ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3. Какие часы два раза в сутки идут вер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4. Пусть мама загадает букву. За сколько вопросов ты эту букву сможешь отгадать? На вопросы можно отвечать только «да» и «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5.Что является причиной отливов и приливов море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6. Как зовут полупряму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7. Почему в реках вода течёт, а в озёрах н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8. А ты знаешь как рыбы спя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9. Обычное домино от пусто до шести, в нём 28 костяшек. А если выдумать домино от пусто до семи, сколько в нём костяшек? Можно и дальше пой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0. В чём отличие микроскопа от телескоп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1.Человек 100м пробегает за 10 сек. Какова его скорость в км/ч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2. Таблицу умножения уже пора знать наизусть! Это лучшее стихотворение матема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3. Зачем человеку уши, очки есть не у все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4. Отчего все капли круглы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55. 2 •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 3 •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 4 •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 4 •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 8х •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        3        4         2          2,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6. Откуда по утрам роса на трав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7. 25 • 2, 25  • 4, 25 • 8, 25 • 16,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8. 60 : 2, 60 : 3, 60 : 5, 60 : 6, 60 : 12, 60 : 15, 60 : 20, 60 : 30, 60 : 60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9. Сколько минут без остановки ты можешь по памяти читать стих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0. Человек на земле прыгает за  два метра, а на луне что он мож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Родитель без вопроса, что карандаш без стержня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1. Плитка от электричества горячая, холодильник от электричества морозит. Стран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62. 300 •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 400 •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5000 •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, 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            4            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3.  125 • 2, 125 • 4, 125 • 8,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4.  Кем мечтаешь стать, когда подрастёшь?</w:t>
      </w:r>
    </w:p>
    <w:p>
      <w:pPr>
        <w:pStyle w:val="Normal"/>
        <w:ind w:firstLine="708"/>
        <w:rPr/>
      </w:pPr>
      <w:r>
        <w:rPr>
          <w:sz w:val="28"/>
          <w:szCs w:val="28"/>
        </w:rPr>
        <w:t>265. Есть пузо, есть железо. Знаешь ещё одно русское слово с окончанием «зо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6. Если сердце нарисовать на снегу, снег растает?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7.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   4   8    8  16  16,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8. Кошки во всех странах одинаково мяукают? А собаки, лошади, коров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9. Зачем самолёту крылья, ракета и без крыльев хорошо лета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0. Из чего сделано солнце? Пора пришла ознакомиться с таблицей Менделее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1. Зачем человеку брови с ресницам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2. Сколько квадратов можно найти в квадрате 2 • 2, 3 • 3, 4 • 4, 5 • 5,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3. Археологи прошлое ищут под землёй, а где прячется будуще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4. Сколько прямоугольников в квадрате 2 • 2, 3 • 3, 4 • 4, 5 • 5,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5. У вороны есть ворон, а у соро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6. Гуляйте по воскресеньям, ходите по центральным улицам. Читайте, догадывайтесь, переводите английские слова. Их несколько сотен только на одной Кировке. Вот так английский можно выучить на улиц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7. Хотите знать башкирский, купите карту Челябинской области. Ползайте по ней, думайте, понимание придёт, уверяю В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8. Сосчитай: 1-1+1-1+1-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9. Узнай про конус и цилиндр. Узнал?</w:t>
      </w:r>
    </w:p>
    <w:p>
      <w:pPr>
        <w:pStyle w:val="Normal"/>
        <w:ind w:firstLine="708"/>
        <w:rPr/>
      </w:pPr>
      <w:r>
        <w:rPr>
          <w:sz w:val="28"/>
          <w:szCs w:val="28"/>
        </w:rPr>
        <w:t>280. Если песок из ладони сыпать на стол, что получится: конус или цилиндр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Вопросами полезно и удобно обклеивать стены туалетной комнаты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81. Когда человек бежит, он отталкивается от земли? А земля отталкивается от челове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2. Во сколько раз глобус меньше Зем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3. Продолж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3,5,7,9,11,13,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,4,6,8,10,12,14,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4,9,16,25,36,49,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3,6,10,15,21,28,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4. Пофантазируй. Если бы ты родился столетним дедом и постепенно начал молодеть, как бы с тобой вели себя твои родители, друзья, учительн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5. Сколько процентов составляют мозги от веса всего тела? Мало? Тренируй.</w:t>
      </w:r>
    </w:p>
    <w:p>
      <w:pPr>
        <w:pStyle w:val="Normal"/>
        <w:ind w:firstLine="708"/>
        <w:rPr/>
      </w:pPr>
      <w:r>
        <w:rPr>
          <w:sz w:val="28"/>
          <w:szCs w:val="28"/>
        </w:rPr>
        <w:t>286. Давай все цифры, кроме «0» и «1», выброси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-0</w:t>
        <w:tab/>
        <w:tab/>
        <w:t>4-100</w:t>
        <w:tab/>
        <w:tab/>
        <w:t>8-1000</w:t>
        <w:tab/>
        <w:tab/>
        <w:t>12-11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1</w:t>
        <w:tab/>
        <w:tab/>
        <w:t>5-101</w:t>
        <w:tab/>
        <w:tab/>
        <w:t>9-1001</w:t>
        <w:tab/>
        <w:tab/>
        <w:t>13-11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-10</w:t>
        <w:tab/>
        <w:tab/>
        <w:t>6-110</w:t>
        <w:tab/>
        <w:tab/>
        <w:t>10-1010</w:t>
        <w:tab/>
        <w:tab/>
        <w:t>14-11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-11</w:t>
        <w:tab/>
        <w:tab/>
        <w:t>7-111</w:t>
        <w:tab/>
        <w:tab/>
        <w:t>11-1011</w:t>
        <w:tab/>
        <w:tab/>
        <w:t>15-11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ши дальше и показывай на одной руке число 31.</w:t>
      </w:r>
    </w:p>
    <w:p>
      <w:pPr>
        <w:pStyle w:val="Normal"/>
        <w:ind w:firstLine="708"/>
        <w:rPr/>
      </w:pPr>
      <w:r>
        <w:rPr>
          <w:sz w:val="28"/>
          <w:szCs w:val="28"/>
        </w:rPr>
        <w:t>287. А можно все буквы выбросить, кроме двух, и писать при этом любые слова. Можно?</w:t>
      </w:r>
    </w:p>
    <w:p>
      <w:pPr>
        <w:pStyle w:val="Normal"/>
        <w:ind w:firstLine="708"/>
        <w:rPr/>
      </w:pPr>
      <w:r>
        <w:rPr>
          <w:sz w:val="28"/>
          <w:szCs w:val="28"/>
        </w:rPr>
        <w:t>288. Я знаю эти буквы, вот они: «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«  и «•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9. А как называется Азбука из точек и тир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0. 19 • 23= (20-1) • 23=460-23=43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• 23= (20+1) • 23=460+23=483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Родители! Давайте сочиняйте дальше, и пусть ребёнок учится считать в у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1. В общественном транспорте иногда выпадают счастливые билеты. Их количество чётно или нечёт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2. Четыре кошки и три котёнка весят 15кг. А три кошки и четыре котёнка 13кг. Сколько весит кош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3. 32455239 делится ли это число на 3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4. 56 </w:t>
      </w:r>
      <w:r>
        <w:rPr>
          <w:sz w:val="28"/>
          <w:szCs w:val="28"/>
          <w:u w:val="single"/>
        </w:rPr>
        <w:t xml:space="preserve">8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40 </w:t>
      </w:r>
      <w:r>
        <w:rPr>
          <w:sz w:val="28"/>
          <w:szCs w:val="28"/>
        </w:rPr>
        <w:t>5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          получается 56:8=5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          В чём дел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5. Возьми сказку про колобка, замени его на ёжика и расскажи перед сном родител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296. Возьми сказку про курочку рябу  и слово «яйцо» замени на слово «любовь». Задумай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7. Номера сотовых у мамы, у папы, у бабушки с дедушками делятся на 2,3,5,6,9,10,15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8. У любого числа много костюм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=3-2=4 : 4=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=10-5-4=</w:t>
      </w:r>
      <w:r>
        <w:rPr>
          <w:sz w:val="28"/>
          <w:szCs w:val="28"/>
          <w:u w:val="single"/>
        </w:rPr>
        <w:t>1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                1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жайте числа, как новогоднюю ё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9. Как называется кожура шара? А кожура круга?</w:t>
      </w:r>
    </w:p>
    <w:p>
      <w:pPr>
        <w:pStyle w:val="Normal"/>
        <w:ind w:firstLine="708"/>
        <w:rPr/>
      </w:pPr>
      <w:r>
        <w:rPr>
          <w:sz w:val="28"/>
          <w:szCs w:val="28"/>
        </w:rPr>
        <w:t>300. Сколько одно-двухбуквенных, трёхбуквенных слов можно составить из А,Б,В? Потом можно и «Г» добав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*Цена у вопросов разная, единица измерения одна – врем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*Вопрос с однозначным ответом однобок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* Научить отвечать можно и кошку с собакой, а вот вопрос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задать   им не по зубам. Учите ребёнка конструировать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просы. И  дарите  их мне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*Вопрос самоценен, ответ – эхо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* Вопрос – величина постоянная, про ответ такого не скажешь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*Человек без вопросов внутренне лыс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какой-то вопрос труден, заходите: Володарского, 18  лице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31, кабинет директора,  звоните: 263-28-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сли ты смог ответить на 95% вопросов, ты наш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17:00Z</dcterms:created>
  <dc:creator>Nick</dc:creator>
  <dc:description/>
  <cp:keywords/>
  <dc:language>en-US</dc:language>
  <cp:lastModifiedBy>User</cp:lastModifiedBy>
  <cp:lastPrinted>2008-09-22T09:39:00Z</cp:lastPrinted>
  <dcterms:modified xsi:type="dcterms:W3CDTF">2017-11-11T05:06:00Z</dcterms:modified>
  <cp:revision>139</cp:revision>
  <dc:subject/>
  <dc:title>Уважаемые родители, за столом Вы правы, отдавая ребёнку лакомый кусок</dc:title>
</cp:coreProperties>
</file>